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srpen,září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3"/>
        <w:gridCol w:w="9"/>
        <w:gridCol w:w="245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79"/>
        <w:gridCol w:w="450"/>
        <w:gridCol w:w="479"/>
        <w:gridCol w:w="561"/>
        <w:gridCol w:w="18"/>
        <w:gridCol w:w="8"/>
      </w:tblGrid>
      <w:tr>
        <w:trPr>
          <w:trHeight w:val="25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6.8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939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cs-CZ"/>
              </w:rPr>
              <w:t>350 g Rajčatová polévka s masovými knedlíčk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eastAsia="cs-CZ"/>
              </w:rPr>
              <w:t xml:space="preserve">- </w:t>
            </w:r>
            <w:r>
              <w:rPr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rajčata, nudle, masové knedlíčky, kuřecí vývar, česnek, cibule, bazalka, sůl, mletý pepř, hladká mouka, máslo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- mléko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026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Halušky se zelím a uzeným mas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mouka, brambory, vejce, uzené maso, kysané zelí, olej, koření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48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400 g Kuřecí přírodní závitek se sýrem a sušenými rajčaty, bramborová kaš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tvrdý sýr, sušená rajčata, koření, brambory, mléko, máslo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21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 g Ražniči z vepřové plece, jasmínová rýže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vepřová plec, anglická slanina, klobása, cibule, barevná paprika, žampiony, gyros koření, sůl, mletý pepř, jasmínové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016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350 g Řecký salát s kuřecím masem, balkánským sýrem, olivami a bylinkovým dressingem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prsa, olivový olej, sůl, mletý pepř, červená cibule, rajčata, římský salát, balkánský sýr, černé olivy, </w:t>
            </w:r>
            <w:r>
              <w:rPr>
                <w:b/>
                <w:sz w:val="14"/>
                <w:szCs w:val="14"/>
                <w:lang w:eastAsia="cs-CZ"/>
              </w:rPr>
              <w:t>bylinkový dressing</w:t>
            </w:r>
            <w:r>
              <w:rPr>
                <w:sz w:val="14"/>
                <w:szCs w:val="14"/>
                <w:lang w:eastAsia="cs-CZ"/>
              </w:rPr>
              <w:t>: majonéza, zakysaná smetana, bílý jogurt, bylinky, citronová šťáva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3 – vejce, 7 – mléko, 10 – hořčice, může obsahovat stopy lepk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690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Rajčatová polévka s masovými knedlíčky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00 g Kuřecí přírodní závitek se sýrem a sušenými rajčaty, bramborová kaš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>úterý 27.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700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Brokolicový krém s krutonky - </w:t>
            </w:r>
            <w:r>
              <w:rPr>
                <w:sz w:val="14"/>
                <w:szCs w:val="14"/>
                <w:lang w:eastAsia="cs-CZ"/>
              </w:rPr>
              <w:t>dodáváme pouze k hlavním jídlů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okolice, smetana, máslo, zeleninový vývar, česnek, sůl, mletý pepř, muškátový oříšek, hladká mou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158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4"/>
                <w:szCs w:val="14"/>
                <w:lang w:eastAsia="cs-CZ"/>
              </w:rPr>
              <w:t>400 g Květákové placičky se sýrem, šťouchané brambory se špenátem</w:t>
            </w:r>
          </w:p>
          <w:p>
            <w:pPr>
              <w:pStyle w:val="Bezmez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Složení: květák, Eidam, vajíčka, strouhanka, sůl, mletý pepř, hladká mouka, olej, brambory, máslo, čerstvý špenát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Alergeny: 1 – lepek, 3 –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6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350 g Bylinkové rizoto s krůtím mas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rýže, krůtí maso, cibule, pórek, olivový olej, rajčatový protlak, Parmazán, kuřecí vývar, majoránka, tymián, česnek, petrželka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7 – mléko, </w:t>
            </w:r>
            <w:r>
              <w:rPr>
                <w:sz w:val="14"/>
                <w:szCs w:val="14"/>
                <w:lang w:eastAsia="cs-CZ"/>
              </w:rPr>
              <w:t>m</w:t>
            </w:r>
            <w:r>
              <w:rPr>
                <w:sz w:val="14"/>
                <w:szCs w:val="14"/>
              </w:rPr>
              <w:t>ůže obsahovat stopy lepku, vajec, celeru, vlčího bobu a hořčice.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2058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>450 g Pečená vepřová krkovice na česneku, špenát, bramborový knedlík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ložení: vepřová krkovice, česnek, mletý kmín, špenát, olej, cibule, smetana, vejce, bramborový knedlík. 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1 – lepek, 3 – vejce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B05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B05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B05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B05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B05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B050"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44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00 g Kuřecí stripsy  s čerstvou zeleninou a pažitkovým dipem</w:t>
            </w:r>
          </w:p>
          <w:p>
            <w:pPr>
              <w:pStyle w:val="Bezmezer"/>
              <w:rPr>
                <w:b/>
                <w:b/>
                <w:i/>
                <w:i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ledový salát, barevné papriky, rajčata, salátové okurky, kuřecí stripsy, pažitkový dip: zakysaná smetana, majonéza, citronová šťáva, pažitka, česnek, bílý pepř, sůl. Alergeny: 1- lepek, 3- vejce, 7- mléko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691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Brokolicový krém s krutonky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větákové placičky se sýrem, šťouchané brambory se špená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sz w:val="14"/>
                <w:szCs w:val="14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8.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4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orská bramboračka s houbami a jemnou smetanou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uby, smetana, brambory, máslo, mouka, mrkev, celer, cibule, smetana, kořenová petržel, vejce, česnek, sůl, černý pepř, majorán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 – vejce, 7 - mléko.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124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50 g Znojemská omáčka s vepřovým masem, jasmínová rýže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á kýta, cibule, slanina, hořčice, sterilované okurky, olej, sůl, mletý pepř, jasmínová rýže, hladká mou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- lepek, 9- celer, 10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26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Čínské rýžové nudle se zeleninou a kuřecím mas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prsa, bílé zelí, rýžové nudle, olej, tmavá sojová omáčka, chilli paprička, pórek, mrkev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 – vejce, 7 – mléko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801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</w:t>
            </w:r>
            <w:r>
              <w:rPr/>
              <w:t xml:space="preserve">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Smažené kuřecí mini řízečky s bramborovou kaš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hladká mouka, strouhanka, vejce, olej, brambory, mléko, máslo, sůl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 - vejce, 7 –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1077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Zeleninový salát s mini řízečky a česnekovým dressing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: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kuřecí prsa, strouhanka, hladká mouka, vejce, hořčice, olej, sůl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čerstvá zelenina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: ledový salát, salátová okurka, barevná paprika, cherry rajčata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česnekový dressing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: majonéza, zakysaná smetana, citronová šťáva, česnek, mletý pepř, sů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- vejce, 7-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692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orská bramboračka s houbami a jemnou smetano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é kuřecí mini řízečky s bramborovou kaš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sz w:val="14"/>
                <w:szCs w:val="14"/>
              </w:rPr>
              <w:t>čtvrtek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9.8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27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ovězí polévka se zeleninou, nudlemi a játrovými knedlíčky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ovězí vývar, mrkev, celer, petržel, pórek, nudle, játrové knedlíčky, sůl, zeleninové koření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- lepek, 3 – vejce, 9 – celer, 13 – vlčí bob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2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Ratatouille s grilovaným kuřet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čtvrtka, sůl, mletý pepř, tymián, majoránka, rozmarýn, olivový olej, rajčata, sterilovaná rajčata, paprika zelená, cuketa, cibule, česnek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60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  <w:lang w:eastAsia="cs-CZ"/>
              </w:rPr>
              <w:t>350 g Gnocchi s kuřecím masem, rajčaty a Parmazánem (fitnes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gnocchi, kuřecí prsa, rajčata, olivový olej, cibule, šalvěj, sůl, mletý pepř, Parmazá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034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hermelín, brambory s máslem a petrželkou, ZDARMA tatarská omáčka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ermelín, mouka, vejce, hořčice, strouhanka, olej, brambory, máslo, petrželka, tatarská omáč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- vejce, 7- mléko, 10 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65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4"/>
                <w:szCs w:val="14"/>
                <w:lang w:eastAsia="cs-CZ"/>
              </w:rPr>
              <w:t>450 g Svíčková omáčka, hovězí plátek, houskový knedlík</w:t>
            </w:r>
          </w:p>
          <w:p>
            <w:pPr>
              <w:pStyle w:val="Bezmez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 xml:space="preserve">Složení: hovězí maso, cibule, mrkev, celer, olej, mléko, smetana, špek, koření, houskový knedlík. 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Alergeny: 1 - lepek, 3 – vejce, 7-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693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ovězí polévka se zeleninou, nudlemi a játrovými knedlíčky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Smažený hermelín, brambory s máslem a petrželkou, ZDARMA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7-18T16:09:00Z</dcterms:modified>
  <cp:revision>201</cp:revision>
  <dc:subject/>
  <dc:title/>
</cp:coreProperties>
</file>